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365760</wp:posOffset>
                </wp:positionV>
                <wp:extent cx="309181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utorisation de prise de vues et de diffusion de photograph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57.85pt;mso-wrap-distance-left:9.05pt;mso-wrap-distance-right:9.05pt;mso-wrap-distance-top:0pt;mso-wrap-distance-bottom:0pt;margin-top:-28.8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utorisation de prise de vues et de diffusion de photograph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soussigné(e)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meurant  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Téléphone :</w:t>
        <w:tab/>
        <w:t>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nne mon accord pour la prise et la diffusion de mon image dans le cadre d’un reportage de </w:t>
      </w:r>
      <w:r>
        <w:rPr>
          <w:rFonts w:cs="Calibri" w:ascii="Calibri" w:hAnsi="Calibri"/>
          <w:color w:val="FF0000"/>
          <w:sz w:val="20"/>
          <w:szCs w:val="20"/>
        </w:rPr>
        <w:t>(NOM DU PHOTOGRAPHE)</w:t>
      </w:r>
      <w:r>
        <w:rPr>
          <w:rFonts w:cs="Calibri" w:ascii="Calibri" w:hAnsi="Calibri"/>
          <w:sz w:val="20"/>
          <w:szCs w:val="20"/>
        </w:rPr>
        <w:t xml:space="preserve">, photographe pour le journal </w:t>
      </w:r>
      <w:r>
        <w:rPr>
          <w:rFonts w:cs="Calibri" w:ascii="Calibri" w:hAnsi="Calibri"/>
          <w:color w:val="FF0000"/>
          <w:sz w:val="20"/>
          <w:szCs w:val="20"/>
        </w:rPr>
        <w:t>(NOM DU JOURNAL)</w:t>
      </w:r>
      <w:r>
        <w:rPr>
          <w:rFonts w:cs="Calibri" w:ascii="Calibri" w:hAnsi="Calibri"/>
          <w:sz w:val="20"/>
          <w:szCs w:val="20"/>
        </w:rPr>
        <w:t xml:space="preserve"> sur </w:t>
      </w:r>
      <w:r>
        <w:rPr>
          <w:rFonts w:cs="Calibri" w:ascii="Calibri" w:hAnsi="Calibri"/>
          <w:color w:val="FF0000"/>
          <w:sz w:val="20"/>
          <w:szCs w:val="20"/>
        </w:rPr>
        <w:t>(SUJET DU REPORTAG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tte autorisation est donnée pour la reproduction, à titre d’information et d’illustration, dans toutes les éditions du journal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Je me réserve le droit de retirer mon autorisation à tout moment par courrier adressé à l’adresse ci-dessous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 à :</w:t>
        <w:tab/>
        <w:t>………………………………………………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 :</w:t>
        <w:tab/>
        <w:t>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(NOM DU PHOTOGRAPHE ET COORDONNEE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43:00Z</dcterms:created>
  <dc:creator>Poste 13</dc:creator>
  <dc:description/>
  <dc:language>en-US</dc:language>
  <cp:lastModifiedBy>Clothilde.Vasseur</cp:lastModifiedBy>
  <dcterms:modified xsi:type="dcterms:W3CDTF">2017-04-12T14:43:00Z</dcterms:modified>
  <cp:revision>2</cp:revision>
  <dc:subject/>
  <dc:title>AUTORISATION DE PRISE ET DE DIFFUSION DE PHOTOGRAPHIES</dc:title>
</cp:coreProperties>
</file>